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2 апре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22"/>
        <w:rPr/>
      </w:pPr>
      <w:r>
        <w:rPr>
          <w:sz w:val="26"/>
          <w:szCs w:val="26"/>
        </w:rPr>
        <w:t xml:space="preserve">должностного лица – * Осович Ольги Анатолье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3 года Осович О.А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документа в электронной форме, из которой следует, что налоговая декларация юридическим лицом представлена после истечения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Осович Ольги Анатольевны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